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257175</wp:posOffset>
            </wp:positionV>
            <wp:extent cx="113474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епартамент физической культуры и спорта города Москвы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Государственное автономное  учреждение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АЯ ШКОЛ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ЦЕНТР БОЕВЫХ ИСКУССТВ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2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ГАУ «Спортивная школа «МЦБИ» Москомспорта по спортив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Е.Н.Наго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____2016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ГА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портивная школа                     «МЦБИ» Моском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И.Н.Тимоф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___2016г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 проведен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5 традиционного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турнира по Дзюд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АУ «Спортивная школа «МЦБИ» Москомспорт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ктябр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5 традиционный турнир по дзюдо посвящённый   ГАУ «Спортивная школа «МЦБИ» Москомспор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 </w:t>
      </w: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ГАУ «Спортивная школа «МЦБИ» Москомспорта на 2016г  </w:t>
      </w:r>
      <w:r>
        <w:rPr>
          <w:rFonts w:cs="Times New Roman" w:ascii="Times New Roman" w:hAnsi="Times New Roman"/>
          <w:b/>
          <w:sz w:val="24"/>
          <w:szCs w:val="24"/>
        </w:rPr>
        <w:t>в целях: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дорового образа жизни у детей и подростков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уляризация и развитие борьбы Дзюдо среди юношей ЮАО г. Москвы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я спортивного мастерства юных дзюдо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и и место проведения соревнования.</w:t>
      </w:r>
    </w:p>
    <w:p>
      <w:pPr>
        <w:pStyle w:val="2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роводятся:</w:t>
        <w:tab/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октября 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4245" w:right="53" w:hanging="4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оведения соревнований: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г.Москва, Варшавское шоссе 118 корп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У «Спортивная школа «МЦБИ»  Москомспорта, арена, </w:t>
      </w:r>
      <w:r>
        <w:rPr>
          <w:rFonts w:cs="Times New Roman" w:ascii="Times New Roman" w:hAnsi="Times New Roman"/>
          <w:sz w:val="24"/>
          <w:szCs w:val="24"/>
        </w:rPr>
        <w:t xml:space="preserve"> (ст.метро «Южная», «Варшавская» любой автобус до остановки «Торговый центр»)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соревнований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а подготовкой и проведением соревнований осуществляется администрацией ГАУ «Спортивная Школа  «МЦБИ» Москомспорта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оведений соревнований возлагается на главную судейскою коллегию.</w:t>
      </w:r>
    </w:p>
    <w:p>
      <w:pPr>
        <w:pStyle w:val="Style18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Кудашкин Николай Анатольевич</w:t>
      </w:r>
    </w:p>
    <w:p>
      <w:pPr>
        <w:pStyle w:val="Style18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–   Фомичёв Валерий Алексеевич</w:t>
      </w:r>
    </w:p>
    <w:p>
      <w:pPr>
        <w:pStyle w:val="Style18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–  Рогов Александр Антонович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 юноши 2003-2005 (2006), г.р</w:t>
      </w:r>
      <w:r>
        <w:rPr>
          <w:rFonts w:cs="Times New Roman" w:ascii="Times New Roman" w:hAnsi="Times New Roman"/>
          <w:b/>
          <w:sz w:val="24"/>
          <w:szCs w:val="24"/>
        </w:rPr>
        <w:t>. только т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х организаций, куда были индивидуально высланы приглашения.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овых категориях 30 и 34 кг допускаются спортсмены  2007 г.р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участники должны иметь заявку с визой врача, справку школьника с фотографией и свидетельство о рождения.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ую ЗАЯВКУ необходимо прислать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rie@mcb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8 сентября 2016 г. (включительно). Команда, не приславшая заявку, а так же спортсмены прибывшие без приглашения к соревнованиям </w:t>
      </w:r>
      <w:r>
        <w:rPr>
          <w:rFonts w:cs="Times New Roman" w:ascii="Times New Roman" w:hAnsi="Times New Roman"/>
          <w:b/>
          <w:sz w:val="24"/>
          <w:szCs w:val="24"/>
        </w:rPr>
        <w:t>ДОПУЩЕНЫ НЕ БУДУТ!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и взвешивание участников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С 10.00 до 11.00 (юноши 2003-2005 (2006) г.р.), начало соревнований в 12.00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овые категор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0, 34.38, 42, 46, 50, 55, 60. 66, +66кг.</w:t>
      </w:r>
    </w:p>
    <w:p>
      <w:pPr>
        <w:pStyle w:val="Style18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.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участников будет проводиться после окончания соревнований.  Спортсмены занявшие 1, 2,3 место награждаются медалью и дипломом, занявший 1 место награждается кубком.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7.Заявка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7"/>
        <w:gridCol w:w="1395"/>
        <w:gridCol w:w="709"/>
        <w:gridCol w:w="992"/>
        <w:gridCol w:w="709"/>
        <w:gridCol w:w="1559"/>
        <w:gridCol w:w="1418"/>
        <w:gridCol w:w="1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/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иобретением наградного материала за счет субсидии Москомспорта. Все расходы на участие в соревнованиях (проезд, пит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ие, суточные) за счет командирующих организац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ила п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здании  ГАУ  «Спортивная школа «МЦБИ» Москомспорта, запрещается курить,  употреблять спиртные напитки, приносить животных, нецензурно выражаться. В месте проведения соревнований запрещается принимать пищу, разбрасывать мусор, находиться в состоянии алкогольного и наркотического опьянения. В случаи неэтичного поведения спортсмена, а равно представителя команды или зрителей, выраженное в оскорблении или хулиганских действиях в отношении другого спортсмена, судей, организаторов соревнований, администрации ГАУ «Спортивная школа « МЦБИ» или других зрителей, спортсмен будет снят с данного соревнования.  </w:t>
      </w:r>
    </w:p>
    <w:p>
      <w:pPr>
        <w:pStyle w:val="Style18"/>
        <w:widowControl w:val="false"/>
        <w:autoSpaceDE w:val="false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беспечение безопасности участников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спортсменов и зрителей соревнования проводятся на спортивных сооружениях, принятых к эксплуатации госкомиссиями, при условии наличия актов технического обследования готовности спортсооружения к проведению мероприят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несё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меститель главного судьи контролирует инструкции по соблюдению техники безопасности для зрителей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елегаций несут персональную ответственность за безопасность и поведение членов делегаций во время проведения соревнований, а также за достоверность предоставленных документов на участник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частники должны иметь с собой тапочки, тренеры сменную обувь.  Зрителям получить бахилы на ресепшен, верхнюю одежду сдать в гардероб (2 этаж)</w:t>
      </w:r>
    </w:p>
    <w:p>
      <w:pPr>
        <w:pStyle w:val="Style18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Droid Sans Fallback" w:cs="DejaVu Sans;Arial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rie@mcb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0:00Z</dcterms:created>
  <dc:creator>вов</dc:creator>
  <dc:description/>
  <cp:keywords/>
  <dc:language>en-US</dc:language>
  <cp:lastModifiedBy>judo-zao</cp:lastModifiedBy>
  <cp:lastPrinted>2016-01-28T16:54:00Z</cp:lastPrinted>
  <dcterms:modified xsi:type="dcterms:W3CDTF">2016-09-28T10:09:00Z</dcterms:modified>
  <cp:revision>8</cp:revision>
  <dc:subject/>
  <dc:title/>
</cp:coreProperties>
</file>