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55"/>
        <w:gridCol w:w="2276"/>
      </w:tblGrid>
      <w:tr>
        <w:trPr/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72720</wp:posOffset>
                  </wp:positionH>
                  <wp:positionV relativeFrom="paragraph">
                    <wp:posOffset>418465</wp:posOffset>
                  </wp:positionV>
                  <wp:extent cx="139446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зидент Федерации дзюд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И.М.Сидоркеви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20” октября 2014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07465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традиционного Фестиваля детского дзюд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опуляризация дзюд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овышение мастерства юных спортсмен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акопление и совершенствование соревновательного опы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и укрепление дружеских связей с секциями, клубами, школами дзюдо городов России, СНГ, ближнего и дальнего зарубежья;</w:t>
      </w:r>
    </w:p>
    <w:p>
      <w:pPr>
        <w:pStyle w:val="Normal"/>
        <w:jc w:val="both"/>
        <w:rPr/>
      </w:pPr>
      <w:r>
        <w:rPr>
          <w:sz w:val="24"/>
        </w:rPr>
        <w:t>-знакомство с культурной столицей России - Санкт- Петербург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ВРЕМЯ И МЕСТО ПРОВЕДЕНИЯ СОРЕВНОВАНИЙ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 xml:space="preserve">31 октября 2015 г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 КСК  «СИБУР АРЕНА» (Санкт-Петербург, Футбольная аллея, д.8)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 октября - день приезда. Регистрация по адресу: </w:t>
      </w:r>
      <w:r>
        <w:rPr>
          <w:b/>
          <w:sz w:val="24"/>
        </w:rPr>
        <w:t xml:space="preserve"> КСК  «СИБУР АРЕНА» (Санкт-Петербург, Футбольная аллея, д.8) </w:t>
      </w:r>
      <w:r>
        <w:rPr>
          <w:sz w:val="24"/>
        </w:rPr>
        <w:t>с 10-00. Спортсмены, не прошедшие регистрацию, на соревнования не допускаются. Размещение в гостинице (информация по гостиницам будет предоставлена дополнительно).</w:t>
      </w:r>
    </w:p>
    <w:p>
      <w:pPr>
        <w:pStyle w:val="Normal"/>
        <w:jc w:val="both"/>
        <w:rPr/>
      </w:pPr>
      <w:r>
        <w:rPr>
          <w:sz w:val="24"/>
        </w:rPr>
        <w:t>Взвешивание для всех возрастных групп клубов Санкт-Петербурга и приезжих спортсменов проводится 30 октября с 10.00 до 18.00 часов.</w:t>
      </w:r>
    </w:p>
    <w:p>
      <w:pPr>
        <w:pStyle w:val="Normal"/>
        <w:jc w:val="both"/>
        <w:rPr/>
      </w:pPr>
      <w:r>
        <w:rPr>
          <w:sz w:val="24"/>
        </w:rPr>
        <w:t xml:space="preserve">Спортсмены взвешиваются  </w:t>
      </w:r>
      <w:r>
        <w:rPr>
          <w:b/>
          <w:sz w:val="24"/>
        </w:rPr>
        <w:t xml:space="preserve">в КСК  «СИБУР АРЕНА» (Санкт-Петербург, Футбольная аллея, д.8). </w:t>
      </w:r>
      <w:r>
        <w:rPr>
          <w:sz w:val="24"/>
        </w:rPr>
        <w:t>Взвешивание будет проводиться покоманд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оржественное открытие в 10:00</w:t>
      </w:r>
    </w:p>
    <w:p>
      <w:pPr>
        <w:pStyle w:val="Normal"/>
        <w:jc w:val="both"/>
        <w:rPr/>
      </w:pPr>
      <w:r>
        <w:rPr>
          <w:sz w:val="24"/>
        </w:rPr>
        <w:t>Начало соревнований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ля юношей 2002-2003 г.г. рождения и девочек 2000-2002 г.г. рождения в 10:15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я юношей 1999-2001 г. рождения  - в 14:0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УКОВОДСТВО ПРОВЕДЕНИЯ СОРЕВН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/>
      </w:pPr>
      <w:r>
        <w:rPr/>
        <w:t>Общее руководство подготовкой и проведением Фестиваля осуществляется Федерацией дзюдо Санкт-Петербурга. Непосредственное проведение соревнований возлагается на главную судейскую коллегию. Главный судья – Косачев А.А., судья международной категории, главный секретарь – Коновалова Н.В., судья первой категор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 СОРЕВНОВАНИЙ:</w:t>
      </w:r>
    </w:p>
    <w:p>
      <w:pPr>
        <w:pStyle w:val="2"/>
        <w:rPr/>
      </w:pPr>
      <w:r>
        <w:rPr/>
        <w:t>К участию в соревнованиях допускаются спортсмены, имеющие стаж занятий не менее 1 года,  в следующих весовых категориях:</w:t>
      </w:r>
    </w:p>
    <w:p>
      <w:pPr>
        <w:pStyle w:val="Normal"/>
        <w:rPr>
          <w:sz w:val="24"/>
        </w:rPr>
      </w:pPr>
      <w:r>
        <w:rPr>
          <w:sz w:val="24"/>
        </w:rPr>
        <w:t>- юноши 2002-2003 г.г. рождения-  35, 38, 42, 46, 50, 55, 60, 66, 73, +73кг.</w:t>
      </w:r>
    </w:p>
    <w:p>
      <w:pPr>
        <w:pStyle w:val="Normal"/>
        <w:rPr/>
      </w:pPr>
      <w:r>
        <w:rPr>
          <w:sz w:val="24"/>
        </w:rPr>
        <w:t>- юноши 1999-2001 г.г. рождения-  46, 50, 55, 60, 66, 73, 81, 90, +90 кг.</w:t>
      </w:r>
    </w:p>
    <w:p>
      <w:pPr>
        <w:pStyle w:val="Normal"/>
        <w:rPr/>
      </w:pPr>
      <w:r>
        <w:rPr>
          <w:sz w:val="24"/>
        </w:rPr>
        <w:t>- девушки 2000-2002 г.г. рождения - 36, 40, 44, 48, 52, 57, 63, 70, +70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ремя схваток (чистое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для юношей 2002-2003 г.г. рождения- 3 минут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для юношей 1999-2001 г.г. рождения- 4 минут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для девушек 2000-2002 г.г. рождения- 3 минуты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5. УСЛОВИЯ ПРОВЕДЕНИЯ СОРЕВНОВАНИЙ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ревнования проводятся по правилам Международной федерации дзюдо. Характер проведения соревнований - личные. Система проведения соревнований - олимпийская, с утешением от полуфиналистов. При наличии в весе более 32 участников, участники, проигравшие свои схватки  в приведении и не попавшие в число “32”- не утешаются. Если количество участников в весовой категории пять и менее, то система проведения соревнований для данного веса - кругова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ревнованиях принимают участие спортсмены в составе клубных команд. Количественный состав команды не ограничен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РАСХОДЫ И ПЛАТЕЖ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Финансирование Фестиваля детского дзюдо производится за счет средств Комитета по физической культуре и спорту Санкт-Петербурга и  Федерации дзюдо Санкт-Петербурга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едерация дзюдо Санкт-Петербурга не несет никаких расходов по приёму иногородних команд. Все расходы за счёт командирующих организаци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b/>
          <w:caps/>
          <w:sz w:val="24"/>
        </w:rPr>
        <w:t>Награждение: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   </w:t>
      </w:r>
      <w:r>
        <w:rPr/>
        <w:t>Спортсмены, занявшие призовые места, награждаются памятными призами,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ЯВК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овещание представителей команд проводится  30 октября 2015 г. с 18 до 20 часов в месте взвешива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заявках указать ведомственную принадлежность клуба, проставить весовые категории и разряды участ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ведомление об участии направлять в Федерацию дзюдо Санкт-Петербурга письменно по адресу: </w:t>
      </w:r>
      <w:hyperlink r:id="rId4">
        <w:r>
          <w:rPr>
            <w:rStyle w:val="InternetLink"/>
            <w:b/>
            <w:sz w:val="24"/>
            <w:lang w:val="en-US"/>
          </w:rPr>
          <w:t>kidsjudofest</w:t>
        </w:r>
        <w:r>
          <w:rPr>
            <w:rStyle w:val="InternetLink"/>
            <w:b/>
            <w:sz w:val="24"/>
          </w:rPr>
          <w:t>2015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 до 20 октября 2015 года. </w:t>
        <w:br/>
      </w:r>
    </w:p>
    <w:p>
      <w:pPr>
        <w:pStyle w:val="Normal"/>
        <w:rPr/>
      </w:pPr>
      <w:r>
        <w:rPr>
          <w:b/>
          <w:sz w:val="24"/>
        </w:rPr>
        <w:t>В случае не уведомления до назначенного срока команды к участию в соревнованиях не допускаются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Размещение будет забронировано только для команд, подтвердивших свое участие письменной поименной заявкой.</w:t>
      </w:r>
    </w:p>
    <w:p>
      <w:pPr>
        <w:pStyle w:val="Normal"/>
        <w:jc w:val="center"/>
        <w:rPr/>
      </w:pPr>
      <w:r>
        <w:rPr>
          <w:b/>
          <w:i/>
          <w:color w:val="333333"/>
          <w:sz w:val="26"/>
          <w:szCs w:val="26"/>
          <w:shd w:fill="FFFFFF" w:val="clear"/>
        </w:rPr>
        <w:t>В случае отсутствия заявки на размещение – проживание НЕ ГАРАНТИРУЕТСЯ.</w:t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shd w:fill="FFFFFF" w:val="clear"/>
        </w:rPr>
        <w:t>Срок подачи заявок на размещение до 10 октября 2015 года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явки на размещение направляйте на эл.адрес </w:t>
      </w:r>
      <w:hyperlink r:id="rId5">
        <w:r>
          <w:rPr>
            <w:rStyle w:val="InternetLink"/>
            <w:b/>
            <w:sz w:val="24"/>
            <w:lang w:val="en-US"/>
          </w:rPr>
          <w:t>kidsjudofest</w:t>
        </w:r>
        <w:r>
          <w:rPr>
            <w:rStyle w:val="InternetLink"/>
            <w:b/>
            <w:sz w:val="24"/>
          </w:rPr>
          <w:t>2015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ел. </w:t>
      </w:r>
      <w:r>
        <w:rPr>
          <w:sz w:val="28"/>
          <w:szCs w:val="28"/>
        </w:rPr>
        <w:t>+7 (921) 5958833</w:t>
      </w:r>
    </w:p>
    <w:p>
      <w:pPr>
        <w:pStyle w:val="Normal"/>
        <w:rPr>
          <w:b/>
          <w:b/>
          <w:color w:val="333333"/>
          <w:sz w:val="24"/>
          <w:szCs w:val="28"/>
          <w:shd w:fill="FFFFFF" w:val="clear"/>
        </w:rPr>
      </w:pPr>
      <w:r>
        <w:rPr>
          <w:b/>
          <w:color w:val="333333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Настоящее  положение является официальным вызовом для участия в данных соревнованиях для команд регионов и городов России, стран СНГ и зарубежья.</w:t>
      </w:r>
      <w:r>
        <w:rPr/>
        <w:t xml:space="preserve">                    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dsjudofest2015@mail.ru" TargetMode="External"/><Relationship Id="rId5" Type="http://schemas.openxmlformats.org/officeDocument/2006/relationships/hyperlink" Target="mailto:kidsjudofest20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9:00Z</dcterms:created>
  <dc:creator>RLG</dc:creator>
  <dc:description/>
  <dc:language>en-US</dc:language>
  <cp:lastModifiedBy>judo-zao</cp:lastModifiedBy>
  <cp:lastPrinted>2015-09-01T18:31:00Z</cp:lastPrinted>
  <dcterms:modified xsi:type="dcterms:W3CDTF">2015-09-14T09:29:00Z</dcterms:modified>
  <cp:revision>2</cp:revision>
  <dc:subject/>
  <dc:title>“ Утверждаю”</dc:title>
</cp:coreProperties>
</file>