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ервенство г. Москвы среди юношей и девочек до 18 лет, 1996-98 г.р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>Цели и задачи</w:t>
      </w:r>
    </w:p>
    <w:p>
      <w:pPr>
        <w:pStyle w:val="TextBodyIndent"/>
        <w:numPr>
          <w:ilvl w:val="0"/>
          <w:numId w:val="1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пуляризации дзюдо в городе Москве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я массовому развитию вида спорта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спортивного мастерства занимающихся дзю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ревнований решаются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ильнейших спортсменов для комплектования сборных команд города Москвы для участия во всероссийских соревнованиях согласно календарю Федерации дзюдо Росс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чебно-спортивной работы в спортивных организациях гор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по дзюдо в административных округах и спортивных организациях города Москвы.</w:t>
      </w:r>
    </w:p>
    <w:p>
      <w:pPr>
        <w:pStyle w:val="TextBodyIndent"/>
        <w:ind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4"/>
        </w:numPr>
        <w:jc w:val="center"/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>Сроки и место проведения</w:t>
      </w:r>
    </w:p>
    <w:p>
      <w:pPr>
        <w:pStyle w:val="TextBodyIndent"/>
        <w:ind w:left="36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Соревнования проводятся 19-20 января 2013г.,в МЦБИ (Варшавское шоссе, дом 118, кор.1)</w:t>
      </w:r>
    </w:p>
    <w:p>
      <w:pPr>
        <w:pStyle w:val="TextBodyIndent"/>
        <w:ind w:hanging="0"/>
        <w:jc w:val="left"/>
        <w:rPr/>
      </w:pPr>
      <w:r>
        <w:rPr>
          <w:b w:val="false"/>
          <w:sz w:val="24"/>
          <w:szCs w:val="24"/>
        </w:rPr>
        <w:t>Проезд: метро «Южная» или «Чертановская», далее пешком 15 минут.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 января: юноши 46 кг, 50 кг, 55 кг, 60 кг, 66 кг, 73 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: юноши 42 кг, 81 кг, 90 кг, +90 кг.,  девушки 40 кг, 44 кг, 48 кг, 52 кг, 57 кг, 63 кг, 70 кг, +70 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ивание: неофициальное с 7.30 – 8.00, официальное с 8.00 – 9.00. Начало соревнований в 10.30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проведения турнир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соревнованиях допускаются спортсмены, имеющие подготовку не ни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юношеского разряда. Девушки допускаются без огранич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юноше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допускаются спортсмены на основе Первенства Москвы 2012 года: от команд административных округов, занявших 1-2 место - по 6 человек в весе (ЮЗАО, ЦАО), от команд, занявших 3-6 место - по 4 человека в весе (СВАО, ВАО, ЗелАО, САО), от остальных команд по 2 человека в ве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допускаются: по 1 человеку в каждой весовой категории от спортивных организаций, спортсмены которых становились призерами Первенства России среди юношей 2012г. (г.Ачинск) (СДЮСШОР №9, МССУОР №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допускается по 1 человеку в весе по совместному решению специалиста по дзюдо ГКУ «ЦСК и СТ» и старшего тренера сборной команды Москвы до 18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овая категория до 42 кг не является отборочной на Первенство Ро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соревнованиям участники должны име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звешивании: участники, не достигшие 17 летнего возраста – справка с фотографией, заверенная гербовой печатью общеобразовательной школы с указанием года рождения, подписанная директором , документ о регистрации и свидетельство о рождении в подлиннике. Спортсмены 1996-1997 г.р. обязательно предоставляют паспорт и свидетельство о рождении в подлиннике. Допускаются спортсмены, имеющие гражданство Российской Федерации и постоянную или временную (не менее 6 месяцев до начала соревнований) московскую регистрацию. При наличии постоянной или временной регистрации в Московской области – выписку из приказа о зачислении данного спортсмена в спортивную школ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на участие в соревнованиях присылать на эл. почт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ramov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 16 января 201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не оплатившие членские взносы за 2013г., не допускают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ХОВАНИЕ УЧАСТНИК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плаченного ежегодного членского взноса в ФДР у каждого участника подразумевает под собой наличие страхов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ЕЙ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о круговой системе при числе участников менее 5, по смешанной системе при числе участников менее 9 или по олимпийской системе с утешением от полуфиналистов во всех остальных случаях. Сильнейшие спортсмены Москвы «рассеиваются» по жеребьевке. При определении командных мест в лично-командных соревнованиях необходимо пользоваться следующей шкалой: за 1 место – 7 очков, за 2 место – 5 очков, за 3 место – 3,5 очка, за 5 место – 1,5 очка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официальных соревнований Москвы награждаются дипломами, медалями и призами, а серебряные и бронзовые призеры награждаются дипломами и медалями при условии наличия хотя бы одной побед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финансированию осуществляются в соответствии с утвержденным календарем физкультурно-спортивных мероприятий Москомспорта на 2013 год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60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00:00Z</dcterms:created>
  <dc:creator>Сушинский Сергей В.</dc:creator>
  <dc:description/>
  <dc:language>en-US</dc:language>
  <cp:lastModifiedBy>judo-zao</cp:lastModifiedBy>
  <cp:lastPrinted>2012-12-18T10:43:00Z</cp:lastPrinted>
  <dcterms:modified xsi:type="dcterms:W3CDTF">2012-12-27T20:00:00Z</dcterms:modified>
  <cp:revision>2</cp:revision>
  <dc:subject/>
  <dc:title/>
</cp:coreProperties>
</file>